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lnweb"/>
        <w:shd w:fill="FFFFFF" w:val="clear"/>
        <w:spacing w:before="0" w:after="0"/>
        <w:ind w:left="1134" w:hanging="993"/>
        <w:textAlignment w:val="baseline"/>
        <w:rPr/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 xml:space="preserve">SDRUŽENÍ OBRANY SPOTŘEBITELŮ MORAVY A SLEZSKA, z. s.: </w:t>
      </w:r>
    </w:p>
    <w:p>
      <w:pPr>
        <w:pStyle w:val="Normlnweb"/>
        <w:shd w:fill="FFFFFF" w:val="clear"/>
        <w:spacing w:before="0" w:after="0"/>
        <w:ind w:left="1134" w:hanging="993"/>
        <w:textAlignment w:val="baseline"/>
        <w:rPr>
          <w:rStyle w:val="StrongEmphasis"/>
          <w:rFonts w:ascii="Arial" w:hAnsi="Arial" w:cs="Arial"/>
          <w:color w:val="99CC00"/>
          <w:sz w:val="24"/>
          <w:szCs w:val="24"/>
        </w:rPr>
      </w:pPr>
      <w:r>
        <w:rPr>
          <w:rStyle w:val="StrongEmphasis"/>
          <w:rFonts w:eastAsia="Arial" w:cs="Arial" w:ascii="Arial" w:hAnsi="Arial"/>
          <w:color w:val="FF0000"/>
          <w:sz w:val="28"/>
          <w:szCs w:val="28"/>
        </w:rPr>
        <w:t xml:space="preserve">                   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ZMĚNA BANKY BUDE JEDNODUŠŠÍ</w:t>
      </w:r>
      <w:r>
        <w:rPr>
          <w:rFonts w:cs="Arial" w:ascii="Arial" w:hAnsi="Arial"/>
          <w:color w:val="223407"/>
          <w:sz w:val="28"/>
          <w:szCs w:val="28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99CC00"/>
          <w:sz w:val="24"/>
          <w:szCs w:val="24"/>
        </w:rPr>
        <w:t xml:space="preserve">                  Tisková zpráva ze dne 4. 4. 2017</w:t>
      </w:r>
    </w:p>
    <w:p>
      <w:pPr>
        <w:pStyle w:val="Normlnweb"/>
        <w:shd w:fill="FFFFFF" w:val="clear"/>
        <w:spacing w:before="0" w:after="0"/>
        <w:ind w:left="1134" w:hanging="993"/>
        <w:textAlignment w:val="baseline"/>
        <w:rPr>
          <w:rStyle w:val="StrongEmphasis"/>
          <w:rFonts w:ascii="Arial" w:hAnsi="Arial" w:cs="Arial"/>
          <w:color w:val="99CC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oplatky za své služby si banky strhávají automaticky samy z účtu, a tak si řada spotřebitelů často ani neuvědomuje, kolik ročně své bance tímto způsobem zaplatí. Přitom p</w:t>
      </w:r>
      <w:r>
        <w:rPr>
          <w:rFonts w:cs="Arial" w:ascii="Arial" w:hAnsi="Arial"/>
          <w:b/>
          <w:i/>
          <w:color w:val="000000"/>
          <w:sz w:val="22"/>
          <w:szCs w:val="22"/>
          <w:shd w:fill="FFFFFF" w:val="clear"/>
        </w:rPr>
        <w:t xml:space="preserve">růměrná výše bankovních poplatků, kterou klienti ročně za služby své bance zaplatí, přesahuje dva tisíce Korun. A to v rozpočtu mnoha domácností už není zcela zanedbatelná položk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pší informovanost klientů, jak doufáme, přinese novela zákona o platebním styku. Podle ní jsou banky povinny spotřebiteli zaslat jednou ročně přehled, z něhož se dozví řadu užitečných informací o uhrazených poplatcích za předchozí rok. To může řadu spotřebitelů iniciovat k přechodu k jiné bance. Již nyní spotřebitelé vyhledávají výhodnější nabídky. Pravdou však je, že řadu spotřebitelů od změny banky nakonec odradí představa o složitosti celého procesu změny. Samozřejmě je možné, aby si spotřebitel vše doslova vyběhal sám. Navštívil novou i původní banku, založil nový a zrušil původní účet, zrušil a nastavil všechny příkazy k úhradě a svolení k inkasu, kontaktoval všechny plátce a příjemce o změně svého účtu at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it banku však vůbec nemusí být tak komplikované, jak se na první pohled zdá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iž dříve se řada bank přihlásila k tzv. kodexu mobility, který zaručoval poměrně rychlou a snadnou změnu banky. Nyní však toto právo spotřebitele změnit poskytovatele rychle, relativně pohodlně a bez zbytečných překážek dostalo zákonný podklad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měř vše lze zařídit jedinou návštěvou, a to u nového poskytovatele služeb. Ten pak většinu kroků na Vaši žádost učiní za Vás. Žádost o změnu platebního účtu se podává na formuláři, v němž např. určíte datum, ke kterému dosavadní poskytovatel přestane a od něhož nový poskytovatel začne provádět převody peněžních prostředků, a také to, zda má nebo nemá dojít ke zrušení účtu u dosavadního poskytovatele. Vše by si pak původní a nová banka měly vyřídit mezi sebou. Pokud o to požádáte, dosavadní poskytovatel předá novému poskytovateli také informace o pravidelně se opakujících příchozích převodech a odchozích inkasech. Celý proces změny by měl být proveden v zákonné lhůtě 13 pracovních dn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družení obrany spotřebitelů Moravy a Slezska, z. s. doporučuje spotřebitelům, aby si požádali o vydání kopie žádos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rčitou nevýhodou při změně účtu je to, že není zajištěno převedení stejného čísla účtu k nové bance, jako je tomu např. u telefonních čísel při změně operátora. Je tedy potřeba vyrozumět o změně účtu třetí strany, tj. naše plátce (např. zaměstnavatele), i příjemce plateb, kteří mají svolení k inkasu z našeho účtu (např. operátora). Budeme-li si to přát, nový poskytovatel i toto za nás vyřídí, nebo nám poskytne vzor oznámení o změně našeho účtu, který pak jednoduše rozešlem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kon sice umožňuje poskytovatelům účtovat za výše uvedené služby spotřebitelům přiměřenou úplatu - odpovídající skutečným nákladům. Některé banky se však dobrovolně přihlásily k tzv. „Kodexu mobility klientů“, a tím k tomu, že pokud klient dodrží standardní postupy, jejichž cílem je zajistit hladký a bezproblémový průběh změny platebního účtu, nebudou služby spojené s takovými kroky zpoplatňovat. Seznam těchto bank najdete na internetových stránkách České bankovní asocia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áleží tedy jen na spotřebitelích, zda výše uvedených možností využijí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Kontakt:</w:t>
      </w:r>
    </w:p>
    <w:p>
      <w:pPr>
        <w:pStyle w:val="Heading2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Sdružení obrany spotřebitelů Moravy a Slezska z.s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Tel/fax.596 111 252, mobil 606 832 280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hyperlink r:id="rId2">
        <w:r>
          <w:rPr>
            <w:rStyle w:val="InternetLink"/>
            <w:rFonts w:cs="Arial" w:ascii="Arial" w:hAnsi="Arial"/>
            <w:i/>
            <w:color w:val="000000"/>
          </w:rPr>
          <w:t>ostrava@sos-msk.cz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Marcela Reichelová, předsedkyně,                                                               ,</w:t>
        <w:br/>
      </w:r>
      <w:hyperlink r:id="rId3">
        <w:r>
          <w:rPr>
            <w:rStyle w:val="InternetLink"/>
            <w:rFonts w:cs="Arial" w:ascii="Arial" w:hAnsi="Arial"/>
            <w:i/>
            <w:color w:val="000000"/>
          </w:rPr>
          <w:t>reichelova@sos-msk.cz</w:t>
        </w:r>
      </w:hyperlink>
      <w:r>
        <w:rPr>
          <w:rFonts w:cs="Arial" w:ascii="Arial" w:hAnsi="Arial"/>
          <w:i/>
          <w:color w:val="000000"/>
        </w:rPr>
        <w:t>, tel. 602 722 584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ins w:id="0" w:author="SOS" w:date="2011-05-09T08:45:00Z">
        <w:r>
          <w:rPr>
            <w:rFonts w:cs="Arial" w:ascii="Arial" w:hAnsi="Arial"/>
            <w:i/>
            <w:color w:val="000000"/>
          </w:rPr>
          <w:t>Sdružení obrany spotřebitelů Mora</w:t>
        </w:r>
      </w:ins>
      <w:r>
        <w:rPr>
          <w:rFonts w:cs="Arial" w:ascii="Arial" w:hAnsi="Arial"/>
          <w:i/>
          <w:color w:val="000000"/>
        </w:rPr>
        <w:t>vy a Slezska, z. s.</w:t>
      </w:r>
      <w:ins w:id="1" w:author="SOS" w:date="2011-05-09T08:45:00Z">
        <w:r>
          <w:rPr>
            <w:rFonts w:cs="Arial" w:ascii="Arial" w:hAnsi="Arial"/>
            <w:i/>
            <w:color w:val="000000"/>
          </w:rPr>
          <w:t xml:space="preserve"> je nezávisl</w:t>
        </w:r>
      </w:ins>
      <w:r>
        <w:rPr>
          <w:rFonts w:cs="Arial" w:ascii="Arial" w:hAnsi="Arial"/>
          <w:i/>
          <w:color w:val="000000"/>
        </w:rPr>
        <w:t>ý</w:t>
      </w:r>
      <w:ins w:id="2" w:author="SOS" w:date="2011-05-09T08:45:00Z">
        <w:r>
          <w:rPr>
            <w:rFonts w:cs="Arial" w:ascii="Arial" w:hAnsi="Arial"/>
            <w:i/>
            <w:color w:val="000000"/>
          </w:rPr>
          <w:t>, neziskov</w:t>
        </w:r>
      </w:ins>
      <w:r>
        <w:rPr>
          <w:rFonts w:cs="Arial" w:ascii="Arial" w:hAnsi="Arial"/>
          <w:i/>
          <w:color w:val="000000"/>
        </w:rPr>
        <w:t>ý</w:t>
      </w:r>
      <w:ins w:id="3" w:author="SOS" w:date="2011-05-09T08:45:00Z">
        <w:r>
          <w:rPr>
            <w:rFonts w:cs="Arial" w:ascii="Arial" w:hAnsi="Arial"/>
            <w:i/>
            <w:color w:val="000000"/>
          </w:rPr>
          <w:t xml:space="preserve"> </w:t>
        </w:r>
      </w:ins>
      <w:r>
        <w:rPr>
          <w:rFonts w:cs="Arial" w:ascii="Arial" w:hAnsi="Arial"/>
          <w:i/>
          <w:color w:val="000000"/>
        </w:rPr>
        <w:t>spolek</w:t>
      </w:r>
      <w:ins w:id="4" w:author="SOS" w:date="2011-05-09T08:45:00Z">
        <w:r>
          <w:rPr>
            <w:rFonts w:cs="Arial" w:ascii="Arial" w:hAnsi="Arial"/>
            <w:i/>
            <w:color w:val="000000"/>
          </w:rPr>
          <w:t>, hájící zájmy spotřebitelů. Poskytuje základní informace o reklamačním řízení, o délce záruční doby, lhůtě k vyřízení reklamace nebo podmínkách odstoupení od kupní smlouvy</w:t>
        </w:r>
      </w:ins>
      <w:ins w:id="5" w:author="SOS" w:date="2011-05-09T08:47:00Z">
        <w:r>
          <w:rPr>
            <w:rFonts w:cs="Arial" w:ascii="Arial" w:hAnsi="Arial"/>
            <w:i/>
            <w:color w:val="000000"/>
          </w:rPr>
          <w:t xml:space="preserve"> nejen na internetovém serveru ww.sos-msk.cz, emailové adrese: poradna@sos-msk.cz nebo na poradenské lince </w:t>
        </w:r>
      </w:ins>
      <w:ins w:id="6" w:author="SOS" w:date="2011-05-09T08:47:00Z">
        <w:r>
          <w:rPr>
            <w:rFonts w:cs="Arial" w:ascii="Arial" w:hAnsi="Arial"/>
            <w:b/>
            <w:i/>
            <w:color w:val="000000"/>
          </w:rPr>
          <w:t>608 722 582</w:t>
        </w:r>
      </w:ins>
      <w:ins w:id="7" w:author="SOS" w:date="2011-05-09T08:47:00Z">
        <w:r>
          <w:rPr>
            <w:rFonts w:cs="Arial" w:ascii="Arial" w:hAnsi="Arial"/>
            <w:i/>
            <w:color w:val="000000"/>
          </w:rPr>
          <w:t>, ale také ve svých poradnách, které provoz</w:t>
        </w:r>
      </w:ins>
      <w:r>
        <w:rPr>
          <w:rFonts w:cs="Arial" w:ascii="Arial" w:hAnsi="Arial"/>
          <w:i/>
          <w:color w:val="000000"/>
        </w:rPr>
        <w:t xml:space="preserve">uje v </w:t>
      </w:r>
      <w:ins w:id="8" w:author="SOS" w:date="2011-05-09T08:45:00Z">
        <w:r>
          <w:rPr>
            <w:rFonts w:cs="Arial" w:ascii="Arial" w:hAnsi="Arial"/>
            <w:i/>
            <w:color w:val="000000"/>
          </w:rPr>
          <w:t>městech Moravskoslezského</w:t>
        </w:r>
      </w:ins>
      <w:r>
        <w:rPr>
          <w:rFonts w:cs="Arial" w:ascii="Arial" w:hAnsi="Arial"/>
          <w:i/>
          <w:color w:val="000000"/>
        </w:rPr>
        <w:t>, Olomouckého, Zlínského, Pardubického, Libereckého, Ústeckého kraje</w:t>
      </w:r>
      <w:ins w:id="9" w:author="SOS" w:date="2011-05-09T08:45:00Z">
        <w:r>
          <w:rPr>
            <w:rFonts w:cs="Arial" w:ascii="Arial" w:hAnsi="Arial"/>
            <w:i/>
            <w:color w:val="000000"/>
          </w:rPr>
          <w:t>. Kromě poradenství realizuje řadu dalších aktivit, zaměřených na zlepšení postavení spotřebitelů a spolupracuje s řadou dalších neziskových organizací, které prosazují a obhajují práva a zájmy občanů</w:t>
        </w:r>
      </w:ins>
      <w:r>
        <w:rPr>
          <w:rFonts w:cs="Arial" w:ascii="Arial" w:hAnsi="Arial"/>
          <w:i/>
          <w:color w:val="000000"/>
        </w:rPr>
        <w:t>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Prosttex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Sídlo :</w:t>
      </w:r>
    </w:p>
    <w:p>
      <w:pPr>
        <w:pStyle w:val="Prosttex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řelniční 8, 702 00 OSTRAVA</w:t>
      </w:r>
    </w:p>
    <w:p>
      <w:pPr>
        <w:pStyle w:val="Prosttex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Tel./fax : 596 111 252, 606 832 280</w:t>
      </w:r>
    </w:p>
    <w:p>
      <w:pPr>
        <w:pStyle w:val="Prosttex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color w:val="000000"/>
          </w:rPr>
          <w:t>ostrava@sos-msk.cz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br/>
        <w:t xml:space="preserve">Poradní dny :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strava : Po: 13 – 17 hodin, Út: 14 - 17 hodin, Čt: 9 - 12 hodin, tel. 596 111 252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Style w:val="Emphasis"/>
          <w:rFonts w:cs="Arial" w:ascii="Arial" w:hAnsi="Arial"/>
          <w:color w:val="333333"/>
        </w:rPr>
        <w:t xml:space="preserve">Bohumín : Čt: 14 – 16 hodin, každý druhý a čtvrtý čtvrtek v měsíci, tel. 605 801 362, 723 692 166 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Style w:val="Emphasis"/>
          <w:rFonts w:cs="Arial" w:ascii="Arial" w:hAnsi="Arial"/>
          <w:color w:val="333333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Český Těšín : St: 13 – 17 hodin – každou první středu v měsíci, tel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558 712 695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723 692 166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Frenštát p.R. : St: 13 – 17 hodin – každou druhou středu v měsíci, tel. 556 833 270</w:t>
        <w:br/>
      </w:r>
      <w:r>
        <w:rPr>
          <w:rStyle w:val="Emphasis"/>
          <w:rFonts w:cs="Arial" w:ascii="Arial" w:hAnsi="Arial"/>
          <w:color w:val="333333"/>
        </w:rPr>
        <w:t>Bruntál : St: 11.30 – 15.30 hodin – každou druhou středu v měsíci, tel.554 706 276,</w:t>
      </w:r>
      <w:r>
        <w:rPr>
          <w:rFonts w:cs="Arial" w:ascii="Arial" w:hAnsi="Arial"/>
          <w:color w:val="333333"/>
        </w:rPr>
        <w:t xml:space="preserve"> </w:t>
      </w:r>
      <w:r>
        <w:rPr>
          <w:rStyle w:val="Emphasis"/>
          <w:rFonts w:cs="Arial" w:ascii="Arial" w:hAnsi="Arial"/>
          <w:color w:val="333333"/>
        </w:rPr>
        <w:t xml:space="preserve">723 692 166 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Nový Jičín : St: 13 – 17 hodin – každou třetí středu v měsíci, tel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556 768 309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Opava : St: 13 – 17 hodin – každou třetí středu v měsíci, tel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553 756 601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rýdek–Místek : St: 12 – 16 hodin – každou čtvrtou středu v měsíci, tel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</w:rPr>
        <w:t>723 692 166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lomouc: Pá: 12 – 16 hodin – každý první pátek v měsíci, tel. 773 901 773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Hranice: St: 13 – 17 hodin – každou první středu v měsíci, tel. 581 828 560-1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Přerov : St: 13 – 17 hodin – každé úterý v měsíci, tel. 773 901 773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</w:rPr>
        <w:t>Jeseník: St: 13 – 17 – každý druhý čtvrtek v měsíci, tel. 772 623 536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Kroměříž: St: 13 – 17 hodin - každou druhou středu v měsíci, tel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573 321 307, 773 901 773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Otrokovice: St: 13 – 17 hodin –</w:t>
      </w:r>
      <w:r>
        <w:rPr>
          <w:rFonts w:cs="Arial" w:ascii="Arial" w:hAnsi="Arial"/>
          <w:i/>
        </w:rPr>
        <w:t>po předcházející tel. dohodě</w:t>
      </w:r>
      <w:r>
        <w:rPr>
          <w:rFonts w:cs="Arial" w:ascii="Arial" w:hAnsi="Arial"/>
          <w:i/>
          <w:color w:val="000000"/>
        </w:rPr>
        <w:t>, tel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773 901 773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Uherské Hradiště: St.13 – 17 hodin každou třetí středu v měsíci, tel.572 525 655,773 901 773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Rožnov p.R.: Čt.12 – 16 hodin, každý čtvrtý čtvrtek v měsíci, tel. 571 661 111, 773 901 773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Valašské Meziříčí: Po: 13.–17 hodin – každé první pondělí v měsíci, tel.571 674 516</w:t>
        <w:br/>
        <w:t>Pardubice: Čt.: 13 – 17 hodin – každý třetí čtvrtek v měsíci, tel.723 692 166, 466 335 630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Choceň: St: 12. – 16 hodin, - každou první středu v měsíci, tel. 606 382 280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Liberec: St: 13 – 17 hodin – každou třetí středu v měsíci, tel.607 921 29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 xml:space="preserve">Děčín: Út: 13 – 17 hodin – každé čtvrté úterý v měsíci, tel. </w:t>
      </w:r>
      <w:r>
        <w:rPr>
          <w:rFonts w:cs="Arial" w:ascii="Arial" w:hAnsi="Arial"/>
          <w:i/>
        </w:rPr>
        <w:t>607 922 405, 773 772 683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Praha:  konzultace po předcházející telefonické objednávce, tel. 606 382 280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E-mail pro spotřebitelské dotazy </w:t>
      </w:r>
      <w:hyperlink r:id="rId5">
        <w:r>
          <w:rPr>
            <w:rStyle w:val="InternetLink"/>
            <w:rFonts w:cs="Arial" w:ascii="Arial" w:hAnsi="Arial"/>
            <w:i/>
            <w:color w:val="000000"/>
          </w:rPr>
          <w:t>poradna@sos-msk.cz</w:t>
        </w:r>
      </w:hyperlink>
      <w:r>
        <w:rPr>
          <w:rFonts w:cs="Arial" w:ascii="Arial" w:hAnsi="Arial"/>
          <w:color w:val="000000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Sans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družení obrany spotřebitelů MaS z.s.                                                 Spolek zapsaný ve Spolkovém rejstříku  dne 1.1.2014</w:t>
      <w:br/>
      <w:t xml:space="preserve"> sídlo: Střelniční 8, 702 00 Ostrava                                                        sp.zn.</w:t>
    </w:r>
    <w:r>
      <w:rPr>
        <w:rFonts w:cs="LiberationSans-Regular" w:ascii="LiberationSans-Regular" w:hAnsi="LiberationSans-Regular"/>
        <w:sz w:val="24"/>
        <w:szCs w:val="24"/>
      </w:rPr>
      <w:t xml:space="preserve"> </w:t>
    </w:r>
    <w:r>
      <w:rPr>
        <w:rFonts w:cs="LiberationSans-Regular" w:ascii="LiberationSans-Regular" w:hAnsi="LiberationSans-Regular"/>
        <w:sz w:val="16"/>
        <w:szCs w:val="16"/>
      </w:rPr>
      <w:t>L 8751</w:t>
    </w:r>
    <w:r>
      <w:rPr>
        <w:rFonts w:cs="Arial" w:ascii="Arial" w:hAnsi="Arial"/>
        <w:sz w:val="16"/>
        <w:szCs w:val="16"/>
      </w:rPr>
      <w:t xml:space="preserve"> vedená u Krajského soudu v Ostravě                                                                                                           </w:t>
    </w:r>
  </w:p>
  <w:p>
    <w:pPr>
      <w:pStyle w:val="Normal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IČ : 22831738, DIČ: CZ 22831738                                                        č.ú. 2200104372/2010 Fio banka a.s.</w:t>
    </w:r>
    <w:r>
      <w:rPr>
        <w:sz w:val="16"/>
        <w:szCs w:val="16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107315</wp:posOffset>
          </wp:positionV>
          <wp:extent cx="2736215" cy="1379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137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                                               </w:t>
    </w:r>
  </w:p>
  <w:p>
    <w:pPr>
      <w:pStyle w:val="Head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              </w:t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                                                                </w:t>
    </w:r>
    <w:r>
      <w:rPr>
        <w:rFonts w:cs="Arial" w:ascii="Arial" w:hAnsi="Arial"/>
        <w:b/>
        <w:color w:val="FF0000"/>
        <w:sz w:val="28"/>
        <w:szCs w:val="28"/>
      </w:rPr>
      <w:t>SDRUŽENÍ OBRANY SPOTŘEBITELŮ</w:t>
    </w:r>
  </w:p>
  <w:p>
    <w:pPr>
      <w:pStyle w:val="Header"/>
      <w:ind w:left="4140" w:hanging="0"/>
      <w:rPr>
        <w:rFonts w:ascii="Arial" w:hAnsi="Arial" w:cs="Arial"/>
        <w:color w:val="FF0000"/>
        <w:sz w:val="28"/>
        <w:szCs w:val="28"/>
      </w:rPr>
    </w:pPr>
    <w:r>
      <w:rPr>
        <w:rFonts w:eastAsia="Arial" w:cs="Arial" w:ascii="Arial" w:hAnsi="Arial"/>
        <w:b/>
        <w:color w:val="FF0000"/>
        <w:sz w:val="28"/>
        <w:szCs w:val="28"/>
      </w:rPr>
      <w:t xml:space="preserve">            </w:t>
    </w:r>
    <w:r>
      <w:rPr>
        <w:rFonts w:cs="Arial" w:ascii="Arial" w:hAnsi="Arial"/>
        <w:b/>
        <w:color w:val="FF0000"/>
        <w:sz w:val="28"/>
        <w:szCs w:val="28"/>
      </w:rPr>
      <w:t>Moravy a Slezska z.s.</w:t>
    </w:r>
  </w:p>
  <w:p>
    <w:pPr>
      <w:pStyle w:val="Header"/>
      <w:tabs>
        <w:tab w:val="center" w:pos="4536" w:leader="none"/>
        <w:tab w:val="center" w:pos="6079" w:leader="none"/>
        <w:tab w:val="left" w:pos="8775" w:leader="none"/>
        <w:tab w:val="right" w:pos="9072" w:leader="none"/>
      </w:tabs>
      <w:ind w:left="360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 xml:space="preserve"> 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6079" w:leader="none"/>
        <w:tab w:val="left" w:pos="8775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6079" w:leader="none"/>
        <w:tab w:val="left" w:pos="8775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6079" w:leader="none"/>
        <w:tab w:val="left" w:pos="8775" w:leader="none"/>
        <w:tab w:val="right" w:pos="9072" w:leader="none"/>
      </w:tabs>
      <w:rPr>
        <w:color w:val="000000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</w:t>
    </w:r>
    <w:r>
      <w:rPr>
        <w:rFonts w:cs="Arial" w:ascii="Arial" w:hAnsi="Arial"/>
        <w:sz w:val="18"/>
        <w:szCs w:val="18"/>
      </w:rPr>
      <w:t>tel.: +420-</w:t>
    </w:r>
    <w:r>
      <w:rPr/>
      <w:t xml:space="preserve">596 111 252                  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ostrava@sos-msk.cz</w:t>
      </w:r>
    </w:hyperlink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6079" w:leader="none"/>
        <w:tab w:val="left" w:pos="8775" w:leader="none"/>
        <w:tab w:val="right" w:pos="9072" w:leader="none"/>
      </w:tabs>
      <w:rPr>
        <w:color w:val="000000"/>
      </w:rPr>
    </w:pPr>
    <w:r>
      <w:rPr>
        <w:color w:val="000000"/>
      </w:rPr>
      <w:t xml:space="preserve">                                                                                       </w:t>
    </w:r>
    <w:r>
      <w:rPr>
        <w:rFonts w:cs="Arial" w:ascii="Arial" w:hAnsi="Arial"/>
        <w:color w:val="000000"/>
        <w:sz w:val="18"/>
        <w:szCs w:val="18"/>
      </w:rPr>
      <w:t xml:space="preserve">fax: +420 596 111 252                  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poradna@sos-msk.cz</w:t>
      </w:r>
    </w:hyperlink>
    <w:r>
      <w:rPr>
        <w:rFonts w:cs="Arial" w:ascii="Arial" w:hAnsi="Arial"/>
        <w:color w:val="000000"/>
        <w:sz w:val="18"/>
        <w:szCs w:val="18"/>
      </w:rPr>
      <w:t xml:space="preserve">                                                                                         </w:t>
    </w:r>
    <w:r>
      <w:rPr>
        <w:color w:val="000000"/>
      </w:rPr>
      <w:t xml:space="preserve">                                         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6079" w:leader="none"/>
        <w:tab w:val="left" w:pos="8775" w:leader="none"/>
        <w:tab w:val="right" w:pos="9072" w:leader="none"/>
      </w:tabs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ab/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6079" w:leader="none"/>
        <w:tab w:val="left" w:pos="8775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</w:t>
    </w:r>
    <w:r>
      <w:rPr>
        <w:rFonts w:cs="Arial" w:ascii="Arial" w:hAnsi="Arial"/>
        <w:sz w:val="18"/>
        <w:szCs w:val="18"/>
      </w:rPr>
      <w:tab/>
      <w:tab/>
      <w:t xml:space="preserve">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SOS">
    <w:name w:val="SOS"/>
    <w:qFormat/>
    <w:rPr>
      <w:color w:val="000000"/>
    </w:rPr>
  </w:style>
  <w:style w:type="character" w:styleId="CharChar">
    <w:name w:val=" Char Char"/>
    <w:qFormat/>
    <w:rPr>
      <w:rFonts w:ascii="Courier New" w:hAnsi="Courier New" w:cs="Courier New"/>
      <w:lang w:val="cs-CZ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34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rava@sos-msk.cz" TargetMode="External"/><Relationship Id="rId3" Type="http://schemas.openxmlformats.org/officeDocument/2006/relationships/hyperlink" Target="mailto:reichelova@sos-msk.cz" TargetMode="External"/><Relationship Id="rId4" Type="http://schemas.openxmlformats.org/officeDocument/2006/relationships/hyperlink" Target="mailto:ostrava@sos-msk.cz" TargetMode="External"/><Relationship Id="rId5" Type="http://schemas.openxmlformats.org/officeDocument/2006/relationships/hyperlink" Target="mailto:poradna@sos-msk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strava@sos-msk.cz" TargetMode="External"/><Relationship Id="rId3" Type="http://schemas.openxmlformats.org/officeDocument/2006/relationships/hyperlink" Target="mailto:poradna@sos-ms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23:00Z</dcterms:created>
  <dc:creator>Sdružení Obrany Spotřebitelů</dc:creator>
  <dc:description/>
  <cp:keywords/>
  <dc:language>en-US</dc:language>
  <cp:lastModifiedBy>M. F.</cp:lastModifiedBy>
  <cp:lastPrinted>2013-10-23T11:29:00Z</cp:lastPrinted>
  <dcterms:modified xsi:type="dcterms:W3CDTF">2017-04-10T16:23:00Z</dcterms:modified>
  <cp:revision>2</cp:revision>
  <dc:subject/>
  <dc:title>SOS uspělo u soudu se společností Finpomoc</dc:title>
</cp:coreProperties>
</file>